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o wynikach naboru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na stanowisko urzędnicze                                                                      Dyrektora w Centrum Usług Wspólnych Gminy Gniezno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jc w:val="both"/>
        <w:rPr/>
      </w:pPr>
      <w:r>
        <w:rPr>
          <w:sz w:val="32"/>
          <w:szCs w:val="32"/>
        </w:rPr>
        <w:t>Komisja Rekrutacyjna informuje, że w wyniku zakończenia procedury naboru, na wyżej wymienione stanowisko został wybrany: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jc w:val="both"/>
        <w:rPr/>
      </w:pPr>
      <w:r>
        <w:rPr>
          <w:sz w:val="32"/>
          <w:szCs w:val="32"/>
        </w:rPr>
        <w:t xml:space="preserve">Pan Robert Gaweł zamieszkały w Gnieźnie. 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spacing w:lineRule="auto" w:line="31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sz w:val="32"/>
          <w:szCs w:val="32"/>
        </w:rPr>
        <w:t>Pan Robert Gaweł spełnił wszystkie wymagania formalne określone      w ogłoszeniu o naborze, a w trakcie prowadzonej procedury rekrutacyjnej wykazał się niezbędną wiedzą do pracy                             na stanowisku.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15:00Z</dcterms:created>
  <dc:creator>Hanna Wrzaskowska</dc:creator>
  <dc:description/>
  <cp:keywords/>
  <dc:language>en-US</dc:language>
  <cp:lastModifiedBy>Hanna Wrzaskowska</cp:lastModifiedBy>
  <dcterms:modified xsi:type="dcterms:W3CDTF">2025-03-12T10:34:00Z</dcterms:modified>
  <cp:revision>20</cp:revision>
  <dc:subject/>
  <dc:title/>
</cp:coreProperties>
</file>