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Gniezno, 16 grudnia 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6831.46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wiadomienia dotyczącego podziału nieruchomości o nieuregulowanym stanie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zapisu art. 10 §1 ustawy z dnia 14 czerwca 1960 r. Kodeks Postępowania Administracyjnego (</w:t>
      </w:r>
      <w:r>
        <w:rPr>
          <w:rFonts w:cs="Times New Roman" w:ascii="Times New Roman" w:hAnsi="Times New Roman"/>
        </w:rPr>
        <w:t>Dz. U. z 2020, poz. 256 ze zm.</w:t>
      </w:r>
      <w:r>
        <w:rPr>
          <w:rFonts w:cs="Times New Roman" w:ascii="Times New Roman" w:hAnsi="Times New Roman"/>
          <w:sz w:val="24"/>
          <w:szCs w:val="24"/>
        </w:rPr>
        <w:t xml:space="preserve">) informuję, że w związku z zamiarem wydania decyzji zatwierdzającej projekt podziału działki nr 155/1 dla której Sąd Rejonowy w Gnieźnie, Wydział Ksiąg Wieczystych prowadzi Księgę Wieczystą nr PO1G/00013299/1, położonej w obrębie ewidencyjnym Wełnica, został zebrany materiał dowodowy. W związku z powyższym informuję, że Stronom będącym uczestnikami tego postępowania zostaną udostępnione zebrane materiały, przez okres </w:t>
      </w:r>
      <w:r>
        <w:rPr>
          <w:rFonts w:cs="Times New Roman" w:ascii="Times New Roman" w:hAnsi="Times New Roman"/>
          <w:sz w:val="24"/>
          <w:szCs w:val="24"/>
          <w:u w:val="single"/>
        </w:rPr>
        <w:t>siedmiu dni</w:t>
      </w:r>
      <w:r>
        <w:rPr>
          <w:rFonts w:cs="Times New Roman" w:ascii="Times New Roman" w:hAnsi="Times New Roman"/>
          <w:sz w:val="24"/>
          <w:szCs w:val="24"/>
        </w:rPr>
        <w:t>, licząc od dnia upublicznienia niniejszego obwieszczenia, w Urzędzie Gminy Gniezno, przy al. Reymonta 9-11 w godzinach urzędowania, w celu wypowiedzenia się lub dostarczenia do zebranych materiałów dodatkowych dowodów mogących mieć wpływ na treść przygotowywanej decyzji. Ze względu na sytuację epidemiologiczną proszę o wcześniejsze umówienie się z pracownikiem referatu pod numerem telefonu 61 424 57 5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nie zgłoszenia się Stron w wyznaczonym terminie, okoliczność wynikająca z art. 10 §1 ustawy z dnia 14 czerwca 1960 r. Kodeks Postępowania Administracyjnego uznaje się za spełnion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zawiadomienie ogłasza się na tablicy ogłoszeń Urzędu Gminy Gniezno, na stronie internetowej Urzędu Gminy Gniezno oraz przekazuje sołtysowi wsi Wełn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>Publiczne obwieszczen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det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gotowa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spektor Marek Józef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eastAsia="pl-PL"/>
        </w:rPr>
        <w:t>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61 424 57 5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eastAsia="pl-PL"/>
        </w:rPr>
        <w:t>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m.jozefow@ug.gniezno.internetdsl.pl</w:t>
        </w:r>
      </w:hyperlink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ozefow@ug.gniezno.internetds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0:00Z</dcterms:created>
  <dc:creator>Marek Józefów</dc:creator>
  <dc:description/>
  <cp:keywords/>
  <dc:language>en-US</dc:language>
  <cp:lastModifiedBy>Marek Józefów</cp:lastModifiedBy>
  <cp:lastPrinted>2020-07-06T12:19:00Z</cp:lastPrinted>
  <dcterms:modified xsi:type="dcterms:W3CDTF">2021-12-16T08:13:00Z</dcterms:modified>
  <cp:revision>4</cp:revision>
  <dc:subject/>
  <dc:title/>
</cp:coreProperties>
</file>