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iny wywozu zmieszanych odpadów komunalnych, odpadów biodegradowalnych, papieru, szkła, metali i tworzyw sztucznych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FF0000"/>
          <w:sz w:val="22"/>
          <w:szCs w:val="22"/>
          <w:lang w:val="en-US"/>
        </w:rPr>
      </w:pPr>
      <w:r>
        <w:rPr>
          <w:b/>
          <w:bCs/>
          <w:sz w:val="28"/>
          <w:szCs w:val="28"/>
        </w:rPr>
        <w:t xml:space="preserve">na terenie Gminy Gniezno – w  I półroczu 2025 roku.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FF0000"/>
          <w:sz w:val="22"/>
          <w:szCs w:val="22"/>
          <w:lang w:val="en-US"/>
        </w:rPr>
        <w:t>Sektor B</w:t>
      </w:r>
      <w:r>
        <w:rPr/>
        <w:t xml:space="preserve">  </w:t>
      </w:r>
    </w:p>
    <w:tbl>
      <w:tblPr>
        <w:tblW w:w="16160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0"/>
        <w:gridCol w:w="1984"/>
        <w:gridCol w:w="1843"/>
        <w:gridCol w:w="1984"/>
        <w:gridCol w:w="2127"/>
        <w:gridCol w:w="2126"/>
        <w:gridCol w:w="2126"/>
      </w:tblGrid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jon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czeń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ty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r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zec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r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iecień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r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j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r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Czerwiec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r.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ębówiec </w:t>
            </w:r>
            <w:r>
              <w:rPr>
                <w:sz w:val="22"/>
                <w:szCs w:val="22"/>
              </w:rPr>
              <w:t>Nr: od  1 do 9, 21, 22, 23, 27, 27N, 3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ębówiec Os. Leśne,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ębówiec Os. Zielone,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ębówiec Os. Kociołek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7 i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3 i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3, 17 i 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4 i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2 i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9 i 23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BIO                     22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BIO                  1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BIO                    1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BIO                 4 i 1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BIO                2, 16 i 30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BIO                 13 i 27    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tworzywa szt.     27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tworzywa szt.  20 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tworzywa szt.     20       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tworzywa szt.      23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tworzywa szt.        22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tworzywa szt.       23                  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Szkło                     3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-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Szkło                    3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  -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Szkło                     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-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Papier                2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Papier                  -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Papier                     2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Papier                   30</w:t>
            </w:r>
          </w:p>
        </w:tc>
      </w:tr>
      <w:tr>
        <w:trPr>
          <w:trHeight w:val="60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Wełnica – wieś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łnica Os. Jesienn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łnica Os. Letni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łnica Os. Łąkow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łnica Os. Pogodn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ełnica Os. Rzeczn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ełnica Os. Słoneczn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łnica Os. Strumykow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Wełnica Os. W Dolini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łnica Os. Wichrowe Wzgórz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łnica Os. Wiosenn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łnica Os. Zim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7 i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3 i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3, 17 i 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4 i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2 i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9 i 23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BIO                     1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BIO                   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BIO                     10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BIO              1, 14 i 2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BIO                12 i 26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BIO                  9 i 23  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tworzywa szt.      2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tworzywa szt.     19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tworzywa szt.      19        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tworzywa szt.       2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tworzywa szt.       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tworzywa szt.       18            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Szkło                     3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-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Szkło                   2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  -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Szkło                     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-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Papier                2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Papier                  -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Papier                     2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Papier                   26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Jankówko – wieś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nkówko ul. Elbląsk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nkówko ul. Gdańsk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nkówko ul. Helsk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ankówko ul. Kołobrzeska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ankówko ul. Koszalińska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nkówko ul. Szczecińsk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Jankówko Os. Wierzb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7 i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3 i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3, 17 i 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4 i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2 i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9 i 23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1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   10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1, 14 i 2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12 i 26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9 i 23  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2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19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tworzywa szt.      19        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 2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 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18            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3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-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2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  -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-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2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-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2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26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Jankówko</w:t>
            </w:r>
            <w:r>
              <w:rPr>
                <w:sz w:val="22"/>
                <w:szCs w:val="22"/>
                <w:lang w:val="en-US"/>
              </w:rPr>
              <w:t xml:space="preserve"> Nr: 20, 20A, 20C, 22 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7 i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4 i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4 i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, 15 i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3 i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0 i 24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1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1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1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2, 15 i 2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13 i 27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10 i 24      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2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18  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18       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tworzywa szt.       1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2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 17        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2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-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27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  -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-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2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-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2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25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Szczytniki Duchowne – wieś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czytniki Duchowne ul. Lawendow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czytniki Duchowne ul. Perłow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czytniki Duchowne ul. Szmaragdow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czytniki Duchowne ul. Zielone Wzgórz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zczytniki Duchowne Os. Królewski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zczytniki Duchowne Os. Lecha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zczytniki Duchowne, Os. Sportow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zczytniki Duchowne Os. Szlachecki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Szczytniki Duchowne Os. Tęczow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czytniki Duchowne Os. Wrzos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7 i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4 i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4 i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, 15 i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3 i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0 i 24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BIO                  1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BIO                   1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BIO                 1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BIO             2, 15 i 2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BIO                  13 i 27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BIO                10 i 24      </w:t>
            </w:r>
          </w:p>
        </w:tc>
      </w:tr>
      <w:tr>
        <w:trPr>
          <w:trHeight w:val="609" w:hRule="atLeast"/>
        </w:trPr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tworzywa szt.      2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tworzywa szt.   18  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tworzywa szt.     18       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tworzywa szt.       1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tworzywa szt.      2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tworzywa szt.         17        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Szkło                     2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-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Szkło                    27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  -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Szkło                     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-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Papier                2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Papier                  -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Papier                     2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Papier                   25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Wierzbiczany – wieś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ierzbiczany Os. Gwiaździst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ierzbiczany Os. Księżycow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ierzbiczany Os. Skandynawski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erzbiczany Os. Solarn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Wierzbiczany Os. Wakacyjn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erzbiczany Os. Wiśniow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ierzbiczany Os. Wypoczynkow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ierzbiczany Os. Żurawia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erzbiczany, ul. Widokow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ankowo Dolne Nr 3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7 i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4 i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4 i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, 15 i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3 i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0 i 24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1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1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1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2, 15 i 2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13 i 27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10 i 24      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2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19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19        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 2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 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18            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Szkło                     3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-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2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  -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-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2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Papier                  -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2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26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Wierzbiczany</w:t>
            </w:r>
            <w:r>
              <w:rPr>
                <w:sz w:val="22"/>
                <w:szCs w:val="22"/>
                <w:lang w:val="en-US"/>
              </w:rPr>
              <w:t xml:space="preserve"> Os. Księżycowe  9 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0 i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7 i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7 i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4 i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2, 16 i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3 i 27</w:t>
            </w:r>
          </w:p>
        </w:tc>
      </w:tr>
      <w:tr>
        <w:trPr/>
        <w:tc>
          <w:tcPr>
            <w:tcW w:w="39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2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1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1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3, 17 i 3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15 i 29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12 i 26   </w:t>
            </w:r>
          </w:p>
        </w:tc>
      </w:tr>
      <w:tr>
        <w:trPr/>
        <w:tc>
          <w:tcPr>
            <w:tcW w:w="39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2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18  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18       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 1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2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20                   </w:t>
            </w:r>
          </w:p>
        </w:tc>
      </w:tr>
      <w:tr>
        <w:trPr/>
        <w:tc>
          <w:tcPr>
            <w:tcW w:w="39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Szkło                     2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-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27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  -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-</w:t>
            </w:r>
          </w:p>
        </w:tc>
      </w:tr>
      <w:tr>
        <w:trPr/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2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Papier                  -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2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27</w:t>
            </w:r>
          </w:p>
        </w:tc>
      </w:tr>
      <w:tr>
        <w:trPr/>
        <w:tc>
          <w:tcPr>
            <w:tcW w:w="397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Wola Skorzęcka</w:t>
            </w:r>
            <w:r>
              <w:rPr>
                <w:sz w:val="22"/>
                <w:szCs w:val="22"/>
                <w:lang w:val="en-US"/>
              </w:rPr>
              <w:t xml:space="preserve"> Nr: 25, 25A, 25B, 26, 27,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A, 28, 28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7 i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4 i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4 i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, 15 i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3 i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0 i 24</w:t>
            </w:r>
          </w:p>
        </w:tc>
      </w:tr>
      <w:tr>
        <w:trPr/>
        <w:tc>
          <w:tcPr>
            <w:tcW w:w="39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1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1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1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2, 15 i 2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13 i 27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10 i 24      </w:t>
            </w:r>
          </w:p>
        </w:tc>
      </w:tr>
      <w:tr>
        <w:trPr/>
        <w:tc>
          <w:tcPr>
            <w:tcW w:w="39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2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18  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18       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 1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2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 17        </w:t>
            </w:r>
          </w:p>
        </w:tc>
      </w:tr>
      <w:tr>
        <w:trPr/>
        <w:tc>
          <w:tcPr>
            <w:tcW w:w="39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Szkło                     2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-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27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  -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-</w:t>
            </w:r>
          </w:p>
        </w:tc>
      </w:tr>
      <w:tr>
        <w:trPr/>
        <w:tc>
          <w:tcPr>
            <w:tcW w:w="39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2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Papier                  -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2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25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Wola Skorzęcka – wieś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la Skorzęcka, Osiedle Na Rozdroż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0 i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7 i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7 i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4 i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2, 16 i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3 i 27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BIO                  1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BIO             1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BIO                 1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BIO              2, 15 i 2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BIO                   13 i 27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BIO                10 i 24      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tworzywa szt.      2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tworzywa szt.    17   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tworzywa szt.     17       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tworzywa szt.       1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tworzywa szt.       1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tworzywa szt.      16        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Szkło                     2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-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Szkło                    2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  -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Szkło                     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-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Papier                2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Papier                  -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Papier                   2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Papier                   2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Osiniec </w:t>
            </w:r>
            <w:r>
              <w:rPr>
                <w:sz w:val="22"/>
                <w:szCs w:val="22"/>
                <w:lang w:val="en-US"/>
              </w:rPr>
              <w:t>Nr: 31, 31A, 31B, 31C, 31G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7 i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4 i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4 i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, 15 i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3 i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0 i 24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1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1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1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2, 15 i 2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13 i 27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BIO                10 i 24      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2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18  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18       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 1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2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 17        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2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-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27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  -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-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2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-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Papier                     2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25</w:t>
            </w:r>
          </w:p>
        </w:tc>
      </w:tr>
      <w:tr>
        <w:trPr>
          <w:trHeight w:val="291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Osiniec – wieś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siniec Aleja Czwart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siniec Aleja Druga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Osiniec Aleja Dwunast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siniec Aleja Dziesiąta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siniec Aleja Dziewiąta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siniec Aleja Jedenasta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siniec Aleja Piąt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Osiniec Aleja Pierwsza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siniec Aleja Siódma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siniec Aleja Szósta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siniec Aleja Trzecia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siniec ul. Kamienna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siniec ul. Przedmieści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siniec ul. Relaks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siniec ul. Sienn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siniec ul. Spokojna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siniec ul. Zielone Zacisz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siniec Os. Akacjow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siniec Os. Dębow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siniec Os. Herbow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siniec Os. Kameliow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siniec Os. Mał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siniec Os. Owsian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siniec Os. Przylesi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siniec Os. Zamkow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czytniki Duchowne ul. Relaks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zczytniki Duchowne ul Przedmieści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czytniki Duchowne ul Graniczn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Szczytniki Duchowne Nr: 59A i 59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8 i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5 i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5 i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2, 16 i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4 i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1 i 25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BIO                  2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BIO                  1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BIO                     1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BIO             2, 16 i 3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BIO                   14 i 28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BIO                   11 i 25   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tworzywa szt.      2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tworzywa szt.  17  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tworzywa szt.     17       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tworzywa szt.       1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tworzywa szt.       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tworzywa szt.        16           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Szkło                     2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-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Szkło                    2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  -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Szkło                     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-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Papier               2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-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Papier                    24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Papier                   24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Ganina – wieś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zyżewo Kościeln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Strzyżewo Kościelne, Os. Nad Wełną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rzyżewo Kościelne, Os. Fantazja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zyżewo Paczkow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zyżewo Paczkowe Os. Łukaszewko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zyżewo Smykow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rzyżewo Smykowe ul. Nietuzinkowa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Dębówiec </w:t>
            </w:r>
            <w:r>
              <w:rPr>
                <w:sz w:val="22"/>
                <w:szCs w:val="22"/>
                <w:lang w:val="en-US"/>
              </w:rPr>
              <w:t xml:space="preserve">Nr od 10 do 19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9 i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6 i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6 i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3, 17 i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5 i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2 i 26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BIO                      22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BIO                    1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BIO                      1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BIO             4 i 1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BIO             2, 16 i 30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BIO                 13 i 27   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tworzywa szt.       27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tworzywa szt.   20  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tworzywa szt.     20       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tworzywa szt.      23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tworzywa szt.       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tworzywa szt.         23          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Szkło                     3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-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Szkło                    3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  -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Szkło                     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-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Papier                2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-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Papier                     2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Papier                   30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Jankowo Dolne - wieś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ankowo Dolne Os. Leśna Dolina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ankowo Dolne Os. Mogileński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nkowo Dolne Os. Na Skarpi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ankowo Dolne Os.Toruński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ankowo Dolne Os. Natura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nkowo Dolne Os. Parkow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nkowo Dolne Os. Południow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ankowo Dolne Os. Wczasow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ankowo Dolne ul. Porajów  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0 i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7 i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7 i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4 i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2, 16 i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3 i 27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BIO                  2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1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BIO                     1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BIO             3, 17 i 3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BIO                  15 i 29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BIO                 12 i 26   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tworzywa szt.      2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tworzywa szt.  20 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tworzywa szt.     20       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tworzywa szt.       2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tworzywa szt.        22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tworzywa szt.       20                   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Szkło                     3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-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Szkło                    3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  -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Szkło                     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-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Papier                2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Papier                  -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Papier                     2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Papier                   27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Lulkowo – wieś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ulkowo Os. Przyjazn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ulkowo Os. Rubinow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lkowo ul. Sosn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8 i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5 i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5 i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2, 16 i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4 i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1 i 25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2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1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1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3, 17 i 3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BIO                  15 i 29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12 i 26   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2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17  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17       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 1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 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20                   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2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-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2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  -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-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Papier               2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-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24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27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Kalina – wieś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Kalina, Os. Leśne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Kalina, Os. Słone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9 i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6 i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6 i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3, 17 i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5 i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2 i 26</w:t>
            </w:r>
          </w:p>
        </w:tc>
      </w:tr>
      <w:tr>
        <w:trPr/>
        <w:tc>
          <w:tcPr>
            <w:tcW w:w="39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Kalina, Os. Miodowe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2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1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1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BIO             3, 17 i 3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15 i 29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12 i 26   </w:t>
            </w:r>
          </w:p>
        </w:tc>
      </w:tr>
      <w:tr>
        <w:trPr/>
        <w:tc>
          <w:tcPr>
            <w:tcW w:w="39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lina Osiedle przy Rybakówce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2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19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19        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 2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 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20                   </w:t>
            </w:r>
          </w:p>
        </w:tc>
      </w:tr>
      <w:tr>
        <w:trPr/>
        <w:tc>
          <w:tcPr>
            <w:tcW w:w="39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3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-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2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  -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-</w:t>
            </w:r>
          </w:p>
        </w:tc>
      </w:tr>
      <w:tr>
        <w:trPr/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2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-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2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27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Lubochnia  - wieś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ubochnia Os. Bukow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ubochnia Os. Dębicz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ubochnia Os. Kasztanow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bochnia, Os. Klonow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ubochnia Os. Lipow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ubochnia Os. Modrz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ubochnia Os. Modrzewiow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ubochnia Os. Świerkow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0 i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7 i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7 i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4 i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2, 16 i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3 i 27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2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1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1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2, 16 i 3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 14 i 28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 11 i 25   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2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18  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18       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 1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2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 17        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Szkło                     2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-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27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  -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-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2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-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2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25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ubochnia Os. Sosnowe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0 i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7 i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7 i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4 i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2, 16 i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3 i 27</w:t>
            </w:r>
          </w:p>
        </w:tc>
      </w:tr>
      <w:tr>
        <w:trPr/>
        <w:tc>
          <w:tcPr>
            <w:tcW w:w="39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2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1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1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3, 17 i 3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15 i 29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12 i 26   </w:t>
            </w:r>
          </w:p>
        </w:tc>
      </w:tr>
      <w:tr>
        <w:trPr/>
        <w:tc>
          <w:tcPr>
            <w:tcW w:w="39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2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18  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18       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 1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2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20                   </w:t>
            </w:r>
          </w:p>
        </w:tc>
      </w:tr>
      <w:tr>
        <w:trPr/>
        <w:tc>
          <w:tcPr>
            <w:tcW w:w="39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2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-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Szkło                    27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  -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-</w:t>
            </w:r>
          </w:p>
        </w:tc>
      </w:tr>
      <w:tr>
        <w:trPr/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2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-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2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27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ziałki Kalina R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0 i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7 i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7 i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4 i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2, 16 i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70C0"/>
                <w:sz w:val="20"/>
                <w:szCs w:val="20"/>
              </w:rPr>
              <w:t>13 i 27</w:t>
            </w:r>
          </w:p>
        </w:tc>
      </w:tr>
      <w:tr>
        <w:trPr/>
        <w:tc>
          <w:tcPr>
            <w:tcW w:w="39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1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   10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1, 14 i 2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12 i 26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9 i 23  </w:t>
            </w:r>
          </w:p>
        </w:tc>
      </w:tr>
      <w:tr>
        <w:trPr/>
        <w:tc>
          <w:tcPr>
            <w:tcW w:w="39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tworzywa szt.      1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tworzywa szt.   6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tworzywa szt.       6     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tworzywa szt.        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tworzywa szt.      15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tworzywa szt.      12            </w:t>
            </w:r>
          </w:p>
        </w:tc>
      </w:tr>
      <w:tr>
        <w:trPr/>
        <w:tc>
          <w:tcPr>
            <w:tcW w:w="39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Szkło                     1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-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Szkło                    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Szkło                       -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Szkło                    15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-</w:t>
            </w:r>
          </w:p>
        </w:tc>
      </w:tr>
      <w:tr>
        <w:trPr/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Papier                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-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Papier                    3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Papier                   12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ielolokalowe :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nkowo Dolne Nr : 11A, 62, 63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0 i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7 i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7 i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70C0"/>
                <w:sz w:val="20"/>
                <w:szCs w:val="20"/>
              </w:rPr>
              <w:t>4, 11, 18 i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70C0"/>
                <w:sz w:val="20"/>
                <w:szCs w:val="20"/>
              </w:rPr>
              <w:t>2, 9, 16, 23 i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70C0"/>
                <w:sz w:val="20"/>
                <w:szCs w:val="20"/>
              </w:rPr>
              <w:t>6, 13, 20 i 27</w:t>
            </w:r>
          </w:p>
        </w:tc>
      </w:tr>
      <w:tr>
        <w:trPr/>
        <w:tc>
          <w:tcPr>
            <w:tcW w:w="39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2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1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1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3, 11, 17, 25 i 3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BIO      9, 15, 23 i 29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BIO   6, 12, 20 i 26   </w:t>
            </w:r>
          </w:p>
        </w:tc>
      </w:tr>
      <w:tr>
        <w:trPr/>
        <w:tc>
          <w:tcPr>
            <w:tcW w:w="39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tworzyw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dzwony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tworzyw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tworzyw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tworzyw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tworzyw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tworzyw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</w:p>
        </w:tc>
      </w:tr>
      <w:tr>
        <w:trPr/>
        <w:tc>
          <w:tcPr>
            <w:tcW w:w="39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Szkło           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  <w:r>
              <w:rPr>
                <w:b/>
                <w:bCs/>
                <w:sz w:val="20"/>
                <w:szCs w:val="20"/>
              </w:rPr>
              <w:t xml:space="preserve">   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-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Szkło           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  <w:r>
              <w:rPr>
                <w:b/>
                <w:bCs/>
                <w:sz w:val="20"/>
                <w:szCs w:val="20"/>
              </w:rPr>
              <w:t xml:space="preserve">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-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Szkło           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  <w:r>
              <w:rPr>
                <w:b/>
                <w:bCs/>
                <w:sz w:val="20"/>
                <w:szCs w:val="20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-</w:t>
            </w:r>
          </w:p>
        </w:tc>
      </w:tr>
      <w:tr>
        <w:trPr/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-      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Papier         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  <w:r>
              <w:rPr>
                <w:b/>
                <w:bCs/>
                <w:sz w:val="20"/>
                <w:szCs w:val="20"/>
              </w:rPr>
              <w:t xml:space="preserve">  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- 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Papier         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  <w:r>
              <w:rPr>
                <w:b/>
                <w:bCs/>
                <w:sz w:val="20"/>
                <w:szCs w:val="20"/>
              </w:rPr>
              <w:t xml:space="preserve">   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-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Papier         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  <w:r>
              <w:rPr>
                <w:b/>
                <w:bCs/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ielolokalowe :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la Skorzęcka Nr: 31,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0 i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7 i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7 i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70C0"/>
                <w:sz w:val="20"/>
                <w:szCs w:val="20"/>
              </w:rPr>
              <w:t>4, 11, 18 i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70C0"/>
                <w:sz w:val="20"/>
                <w:szCs w:val="20"/>
              </w:rPr>
              <w:t>2, 9, 16, 23 i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70C0"/>
                <w:sz w:val="20"/>
                <w:szCs w:val="20"/>
              </w:rPr>
              <w:t>6, 13, 20 i 27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BIO                  1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1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1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BIO    2, 11, 15, 25 i 2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BIO     9, 13, 23 i 27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BIO         6, 10, 20 i 24      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tworzyw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dzwony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tworzyw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tworzyw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tworzyw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tworzyw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tworzyw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Szkło           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  <w:r>
              <w:rPr>
                <w:b/>
                <w:bCs/>
                <w:sz w:val="20"/>
                <w:szCs w:val="20"/>
              </w:rPr>
              <w:t xml:space="preserve">   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-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Szkło           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  <w:r>
              <w:rPr>
                <w:b/>
                <w:bCs/>
                <w:sz w:val="20"/>
                <w:szCs w:val="20"/>
              </w:rPr>
              <w:t xml:space="preserve">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-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Szkło           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  <w:r>
              <w:rPr>
                <w:b/>
                <w:bCs/>
                <w:sz w:val="20"/>
                <w:szCs w:val="20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-</w:t>
            </w:r>
          </w:p>
        </w:tc>
      </w:tr>
      <w:tr>
        <w:trPr>
          <w:trHeight w:val="139" w:hRule="atLeast"/>
        </w:trPr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Papier               -      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Papier         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  <w:r>
              <w:rPr>
                <w:b/>
                <w:bCs/>
                <w:sz w:val="20"/>
                <w:szCs w:val="20"/>
              </w:rPr>
              <w:t xml:space="preserve">  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- 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Papier         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  <w:r>
              <w:rPr>
                <w:b/>
                <w:bCs/>
                <w:sz w:val="20"/>
                <w:szCs w:val="20"/>
              </w:rPr>
              <w:t xml:space="preserve">   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-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Papier         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  <w:r>
              <w:rPr>
                <w:b/>
                <w:bCs/>
                <w:sz w:val="20"/>
                <w:szCs w:val="20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35:00Z</dcterms:created>
  <dc:creator>ja</dc:creator>
  <dc:description/>
  <cp:keywords/>
  <dc:language>en-US</dc:language>
  <cp:lastModifiedBy>ZOM</cp:lastModifiedBy>
  <cp:lastPrinted>2024-06-13T11:50:00Z</cp:lastPrinted>
  <dcterms:modified xsi:type="dcterms:W3CDTF">2024-12-20T06:35:00Z</dcterms:modified>
  <cp:revision>2</cp:revision>
  <dc:subject/>
  <dc:title>Terminy wywozu zmieszanych odpadów komunalnych oraz zbiórki selektywnej – worki na terenie Gminy Gniezno w III kwartale 2013 roku</dc:title>
</cp:coreProperties>
</file>