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y wywozu zmieszanych odpadów komunalnych, odpadów biodegradowalnych, papieru, szkła, metali i tworzyw sztu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na terenie Gminy Gniezno – w  I półroczu 2025 roku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  <w:t>Sektor A</w:t>
      </w:r>
    </w:p>
    <w:tbl>
      <w:tblPr>
        <w:tblW w:w="267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1984"/>
        <w:gridCol w:w="1843"/>
        <w:gridCol w:w="1984"/>
        <w:gridCol w:w="2127"/>
        <w:gridCol w:w="2126"/>
        <w:gridCol w:w="2126"/>
        <w:gridCol w:w="2126"/>
        <w:gridCol w:w="2126"/>
        <w:gridCol w:w="2126"/>
        <w:gridCol w:w="2126"/>
        <w:gridCol w:w="2126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jo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czeń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ty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ecień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Czerwiec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nichowo – wieś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chowo, ul. Bursztynow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Mnichowo, ul.Fiołkow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nichowo, ul. Wodniko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Mnichowo, Osiedle Laur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chowo, Osiedle Malutk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chowo, Osiedle Malwowe</w:t>
            </w:r>
          </w:p>
          <w:p>
            <w:pPr>
              <w:pStyle w:val="Normal"/>
              <w:autoSpaceDE w:val="false"/>
              <w:rPr/>
            </w:pPr>
            <w:r>
              <w:rPr/>
              <w:t>Mnichowo, Osiedle Miodowe</w:t>
            </w:r>
          </w:p>
          <w:p>
            <w:pPr>
              <w:pStyle w:val="Normal"/>
              <w:autoSpaceDE w:val="false"/>
              <w:rPr/>
            </w:pPr>
            <w:r>
              <w:rPr/>
              <w:t>Mnichowo, Osiedle Polne</w:t>
            </w:r>
          </w:p>
          <w:p>
            <w:pPr>
              <w:pStyle w:val="Normal"/>
              <w:autoSpaceDE w:val="false"/>
              <w:rPr/>
            </w:pPr>
            <w:r>
              <w:rPr/>
              <w:t>Mnichowo, Osiedle Radosn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nichowo, Osiedle Różane  </w:t>
            </w:r>
          </w:p>
          <w:p>
            <w:pPr>
              <w:pStyle w:val="Normal"/>
              <w:autoSpaceDE w:val="false"/>
              <w:rPr/>
            </w:pPr>
            <w:r>
              <w:rPr/>
              <w:t>Mnichowo, Osiedle Sosnow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Mnichowo, Osiedle Żwirow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alki – wieś </w:t>
            </w:r>
            <w:r>
              <w:rPr>
                <w:bCs/>
                <w:sz w:val="22"/>
                <w:szCs w:val="22"/>
                <w:lang w:val="en-US"/>
              </w:rPr>
              <w:t xml:space="preserve">Numery 1A, 1D, 23-30D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Cs/>
                <w:sz w:val="22"/>
                <w:szCs w:val="22"/>
                <w:lang w:val="en-US"/>
              </w:rPr>
              <w:t>dz. 56/8, dz. 60/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ki, Osiedle Cienis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ki, Osiedle Ogrod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ki, Osiedle Piask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ki, Osiedle Podgór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lki, Osiedle Sk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ki, Osiedle Warzyw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ki, Osiedle Wich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 i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 i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, 16 i 30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   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  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7 i 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 5 i 19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2, 16 i 30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8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3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3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 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 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   2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-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 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11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 6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lki – wieś Numery 2 – 22</w:t>
            </w:r>
          </w:p>
          <w:p>
            <w:pPr>
              <w:pStyle w:val="Normal"/>
              <w:autoSpaceDE w:val="false"/>
              <w:rPr/>
            </w:pPr>
            <w:r>
              <w:rPr/>
              <w:t>Dalki, Osiedle Bluszczowe</w:t>
            </w:r>
          </w:p>
          <w:p>
            <w:pPr>
              <w:pStyle w:val="Normal"/>
              <w:autoSpaceDE w:val="false"/>
              <w:rPr/>
            </w:pPr>
            <w:r>
              <w:rPr/>
              <w:t>Dalki, Osiedle Czerniejewski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Dalki, Aleja Solidarnośc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alki, Aleja Powstańców Wielkopol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, 17 i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 i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 i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 i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 i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 i 20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7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7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11 i 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9 i 23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6 i 20     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0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5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5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7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  4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-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10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kiereszewo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kiereszewo, ul. Kiszkowsk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ereszewo, Osiedle Bajkowe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kiereszewo, Osiedle Grafitow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aciszewo </w:t>
            </w:r>
            <w:r>
              <w:rPr>
                <w:b/>
                <w:sz w:val="22"/>
                <w:szCs w:val="22"/>
                <w:lang w:val="en-US"/>
              </w:rPr>
              <w:t>– wieś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a – wieś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ra, Osiedle Promieniste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ra, Osiedle Zachodni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Obórka </w:t>
            </w:r>
            <w:r>
              <w:rPr>
                <w:b/>
                <w:sz w:val="22"/>
                <w:szCs w:val="22"/>
                <w:lang w:val="en-US"/>
              </w:rPr>
              <w:t xml:space="preserve">– wieś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yszczynek Nr: 20A, 20, 21, 22, 22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kary – wieś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ary, ul. Agrestow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y, ul. Jagodo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ary, ul. Kiszkowsk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y, ul. Malino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y, ul. Poziomk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iekary, Osiedle Lazur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y, Osiedle Porzeczk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ary, Osiedle Truskawkow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ary, Osiedle Zachod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 i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 i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 i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 i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 i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 i 17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8 i 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6 i 20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3 i 17   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9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4 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4 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2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3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        17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-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       12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12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 9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yszczy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– wieś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yszczyn, Osiedle Europejski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yszczyn, Osiedle Szkoln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yszczynek – wieś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Zdziechowa – wieś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ączniki – wieś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apoleonowo – wieś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Krzyszczewo – wieś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Krzyszczewo, ul. Północn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, 15 i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 i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 i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 i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 i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 i 18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  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9 i 2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 7 i 21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4 i 18     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10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5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5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 7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  4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 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-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10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odliszewo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liszewo, Osiedle Gajow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Modliszewo, Osiedle Kwiatow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liszewo, Osiedle nad Strugą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odliszewko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liszewko, ul. J. K. Gaców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liszewko, ul. W. Kwiatkowskiego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liszewko, ul. J. Sobańśkiego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liszewko, ul. M. Sowińskiej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liszewko, Osiedle Dolina Dębiny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Goślinowo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ślinowo, ul. B. Galińskiego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ślinowo, ul. B. Goślinowskiego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ślinowo, ul. Ks.W. Jóźwia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ślinowo, ul.L. Kłopotowskieg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ślinowo, ul. Ks. F. Napierały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ślinowo, ul. Por. J. Pawłowskiego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ślinowo, ul. Ks. T. Pomina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 xml:space="preserve">Goślinowo, ul. K. Zakrzewskiego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oślinowo, Osiedle Diamentow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oślinowo, Osiedle Leszka Białeg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oślinowo, Osiedle Piotrowski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oślinowo, Osiedle Platy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, 16 i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70C0"/>
                <w:sz w:val="18"/>
                <w:szCs w:val="18"/>
              </w:rPr>
              <w:t>13 i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3 i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10 i 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 i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 i 18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  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10 i 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8 i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 5 i 18 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13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10  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10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  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 8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 5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-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1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11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niary – wieś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oślinow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bookmarkStart w:id="0" w:name="_Hlk153258205"/>
            <w:r>
              <w:rPr>
                <w:sz w:val="22"/>
                <w:szCs w:val="22"/>
                <w:lang w:val="en-US"/>
              </w:rPr>
              <w:t>Goślinowo, ul.</w:t>
            </w:r>
            <w:bookmarkEnd w:id="0"/>
            <w:r>
              <w:rPr>
                <w:sz w:val="22"/>
                <w:szCs w:val="22"/>
                <w:lang w:val="en-US"/>
              </w:rPr>
              <w:t xml:space="preserve"> Waniliow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ślinowo, ul. Szafirow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ślinowo, ul. Miętow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ślinowo, ul. Szałw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, 17 i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 i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 i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 i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 i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 i 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7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    7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11 i 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9 i 23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6 i 20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13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10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10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  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worzywa szt.        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      21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      -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1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elolokalowe 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Obora 49               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Pyszczynek: 9, 10, 11A, 11B, 12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Zdziechowa: 83, 83A, 83B, 84, 84A, 84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Cs/>
                <w:sz w:val="22"/>
                <w:szCs w:val="22"/>
                <w:lang w:val="en-US"/>
              </w:rPr>
              <w:t>85, 85A, 85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odliszewo: 22A, 22B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Modliszewko: 18, 20, 26, 27, 34, 3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Łabiszynek: 1-4, 6-12, 14, 15, 15A, 16, 17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bCs/>
                <w:sz w:val="22"/>
                <w:szCs w:val="22"/>
                <w:lang w:val="en-US"/>
              </w:rPr>
              <w:t>19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, 17 i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70C0"/>
                <w:sz w:val="18"/>
                <w:szCs w:val="18"/>
              </w:rPr>
              <w:t>14 i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 i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4, 11, 18 </w:t>
            </w:r>
            <w:r>
              <w:rPr>
                <w:b/>
                <w:bCs/>
                <w:color w:val="0070C0"/>
                <w:sz w:val="18"/>
                <w:szCs w:val="18"/>
              </w:rPr>
              <w:t>i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2, 9, 16, 23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6, 13, 20 i 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7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7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1, 11, 17, 25 i 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9, 14, 23 i 29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6, 11, 20 i 26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dzwony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elolokalowe 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liszewko: 1, 2, 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, 17 i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70C0"/>
                <w:sz w:val="18"/>
                <w:szCs w:val="18"/>
              </w:rPr>
              <w:t>14 i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 i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4, 11, 18 </w:t>
            </w:r>
            <w:r>
              <w:rPr>
                <w:b/>
                <w:bCs/>
                <w:color w:val="0070C0"/>
                <w:sz w:val="18"/>
                <w:szCs w:val="18"/>
              </w:rPr>
              <w:t>i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2, 9, 16, 23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6, 13, 20 i 27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7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7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1, 11, 17, 25 i 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9, 14, 23 i 29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6, 11, 20 i 26     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3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10  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0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8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5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-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1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11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57:00Z</dcterms:created>
  <dc:creator>ja</dc:creator>
  <dc:description/>
  <cp:keywords/>
  <dc:language>en-US</dc:language>
  <cp:lastModifiedBy>ZOM</cp:lastModifiedBy>
  <cp:lastPrinted>2022-12-30T09:41:00Z</cp:lastPrinted>
  <dcterms:modified xsi:type="dcterms:W3CDTF">2024-12-18T06:55:00Z</dcterms:modified>
  <cp:revision>16</cp:revision>
  <dc:subject/>
  <dc:title>Terminy wywozu zmieszanych odpadów komunalnych oraz zbiórki selektywnej – worki na terenie Gminy Gniezno w III kwartale 2013 roku</dc:title>
</cp:coreProperties>
</file>