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y wywozu zmieszanych odpadów komunalnych, odpadów biodegradowalnych, papieru, szkła, metali i tworzyw sztuczny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FF0000"/>
          <w:sz w:val="22"/>
          <w:szCs w:val="22"/>
          <w:lang w:val="en-US"/>
        </w:rPr>
      </w:pPr>
      <w:r>
        <w:rPr>
          <w:b/>
          <w:bCs/>
          <w:sz w:val="28"/>
          <w:szCs w:val="28"/>
        </w:rPr>
        <w:t xml:space="preserve">na terenie Gminy Gniezno – w  II półroczu 2024 roku.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FF0000"/>
          <w:sz w:val="22"/>
          <w:szCs w:val="22"/>
          <w:lang w:val="en-US"/>
        </w:rPr>
        <w:t>Sektor B</w:t>
      </w:r>
      <w:r>
        <w:rPr/>
        <w:t xml:space="preserve">  </w:t>
      </w:r>
    </w:p>
    <w:tbl>
      <w:tblPr>
        <w:tblW w:w="1616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0"/>
        <w:gridCol w:w="1984"/>
        <w:gridCol w:w="1843"/>
        <w:gridCol w:w="1984"/>
        <w:gridCol w:w="2127"/>
        <w:gridCol w:w="2126"/>
        <w:gridCol w:w="2126"/>
      </w:tblGrid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jo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piec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erpień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r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rzesień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r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ździernik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r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opad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r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Grudzień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r.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ębówiec Os. Leśne,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ębówiec Os. Zielone,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ębówiec Os. Kociołek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ębówiec Nr: od  1 do 9, 21, 22, 23, 27, 27N, 3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8 i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5 i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2, 16 i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4 i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2 i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9 i 23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12 i 26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9 i 23       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6 i 20      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4, 18 i 31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13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19  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23 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23  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22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   25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19       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-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3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-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3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-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2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20</w:t>
            </w:r>
          </w:p>
        </w:tc>
      </w:tr>
      <w:tr>
        <w:trPr>
          <w:trHeight w:val="6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ełnica – wieś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łnica Os. Jesienn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łnica Os. Letni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łnica Os. Łąkow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łnica Os. Pogod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Wełnica Os. Rzeczn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ełnica Os. Słoneczn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łnica Os. Strumykow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ełnica Os. W Dolini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łnica Os. Wichrowe Wzgórz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łnica Os. Wiosenn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łnica Os. Zim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8 i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5 i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2, 16 i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4 i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2 i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9 i 23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8 i 22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5 i 19        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2, 16 i 30      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14 i 28   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 9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17   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21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18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21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   2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18        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2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-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2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-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2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2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-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2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19 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Jankówko – wieś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kówko ul. Elbląsk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kówko ul. Gdańsk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kówko ul. Helsk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ankówko ul. Kołobrzesk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ankówko ul. Koszalińsk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kówko ul. Szczecińsk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kówko Os. Wierzb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8 i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5 i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2, 16 i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4 i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2 i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9 i 23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8 i 22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5 i 19        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2, 16 i 30      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14 i 28   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9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17   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21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18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21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2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18        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2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-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2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-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2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2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apier                  -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2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19 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ankówko Nr: 20, 20A, 20C, 22 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9 i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6 i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3 i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, 15 i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2 i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0 i 24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9 i 23 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6 i 20      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3 i 17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1, 15 i 29     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BIO                        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1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16       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20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17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16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2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17           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2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-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2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-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2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2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apier                  -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24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18  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Szczytniki Duchowne – wieś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czytniki Duchowne ul. Lawendow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czytniki Duchowne ul. Perłow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czytniki Duchowne ul. Szmaragdow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Szczytniki Duchowne ul. Zielone Wzgórz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zczytniki Duchowne Os. Królewski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zczytniki Duchowne Os. Lech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zczytniki Duchowne, Os. Sport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zczytniki Duchowne Os. Szlachecki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zczytniki Duchowne Os. Tęcz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czytniki Duchowne Os. Wrzos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9 i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6 i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3 i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, 15 i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2 i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0 i 23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9 i 23 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6 i 20      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3 i 17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1, 15 i 29     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 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10</w:t>
            </w:r>
          </w:p>
        </w:tc>
      </w:tr>
      <w:tr>
        <w:trPr>
          <w:trHeight w:val="609" w:hRule="atLeast"/>
        </w:trPr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16       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20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17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16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2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17           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2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-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2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-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Szkło                       2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2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-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24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18  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Wierzbiczany – wieś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Wierzbiczany Os. Gwiaździst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ierzbiczany Os. Księżyc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ierzbiczany Os. Skandynawski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erzbiczany Os. Solarn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ierzbiczany Os. Wakacyjn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ierzbiczany Os. Wypoczynk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ierzbiczany Os. Żurawi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erzbiczany, ul. Widokow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ankowo Dolne Nr 3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9 i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6 i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3 i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, 15 i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2 i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0 i 23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9 i 23 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6 i 20      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3 i 17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1, 15 i 29     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 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1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17   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21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 18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21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2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18        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2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-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2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-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2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2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-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2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19 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ierzbiczany Os. Księżycowe  9 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2 i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9 i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6 i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4, 18 i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5 i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3 i 27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       11 i 25   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8 i 22       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5 i 19 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3, 17 i 31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12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18   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22 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19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16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2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17                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2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-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2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-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2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29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apier                  -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2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18   </w:t>
            </w:r>
          </w:p>
        </w:tc>
      </w:tr>
      <w:tr>
        <w:trPr/>
        <w:tc>
          <w:tcPr>
            <w:tcW w:w="39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Wola Skorzęcka</w:t>
            </w:r>
            <w:r>
              <w:rPr>
                <w:sz w:val="22"/>
                <w:szCs w:val="22"/>
                <w:lang w:val="en-US"/>
              </w:rPr>
              <w:t xml:space="preserve"> Nr: 25, 25A, 25B, 26, 27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A, 28, 28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9 i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6 i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3 i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, 15 i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2 i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10 i 23</w:t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9 i 23 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6 i 20      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3 i 17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1, 15 i 29     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 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10</w:t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16       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20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17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16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   2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17                 </w:t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2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-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2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-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2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2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-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24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18  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Wola Skorzęcka – wieś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2 i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9 i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6 i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4, 18 i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5 i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3 i 27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9 i 2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6 i 20 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3 i 17     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1, 15 i 29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1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15 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19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16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15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20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16         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2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-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2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-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2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2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-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23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17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iniec Nr: 31, 31A, 31B, 31C, 31G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9 i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6 i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3 i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, 15 i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2 i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10 i 23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9 i 23 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6 i 20      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3 i 17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1, 15 i 29     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 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1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16       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20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 17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16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2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17           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2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-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2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-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2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2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-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24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18  </w:t>
            </w:r>
          </w:p>
        </w:tc>
      </w:tr>
      <w:tr>
        <w:trPr>
          <w:trHeight w:val="291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Osiniec – wieś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iniec Aleja Czwart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Aleja Druga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Osiniec Aleja Dwunast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Aleja Dziesiąt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Aleja Dziewiąt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Aleja Jedenast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iniec Aleja Piąt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Aleja Pierwsz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Aleja Siódm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Aleja Szósta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Osiniec Aleja Trzeci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ul. Kamienn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ul. Przedmieści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ul. Relaks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iniec ul. Sienn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ul. Spokojn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ul. Zielone Zacisz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Os. Akacj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iniec Os. Dębow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Os. Herb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iniec Os. Kameliow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Os. Mał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Osiniec Os. Owsian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Os. Przylesi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Os. Zamk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czytniki Duchowne ul. Relaks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zczytniki Duchowne ul Przedmieści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czytniki Duchowne ul Graniczn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czytniki Duchowne Nr: 59A i 59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0 i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7 i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4 i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2, 16 i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3 i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1 i 24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10 i 24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7 i 21     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4 i 18    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     </w:t>
            </w:r>
            <w:r>
              <w:rPr>
                <w:b/>
                <w:bCs/>
                <w:color w:val="0070C0"/>
                <w:sz w:val="20"/>
                <w:szCs w:val="20"/>
              </w:rPr>
              <w:t>2, 16 i 29</w:t>
            </w:r>
            <w:r>
              <w:rPr>
                <w:b/>
                <w:bCs/>
                <w:sz w:val="20"/>
                <w:szCs w:val="20"/>
              </w:rPr>
              <w:t xml:space="preserve">  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11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15     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19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16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  15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20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16           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22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-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24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-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26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26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-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23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17    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Ganina – wieś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zyżewo Kościel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Strzyżewo Kościelne, Os. Nad Wełną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rzyżewo Kościelne, Os. Fantazj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zyżewo Paczkow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zyżewo Paczkowe Os. Łukaszewko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zyżewo Smykow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rzyżewo Smykowe ul. Nietuzinkowa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ębówiec </w:t>
            </w:r>
            <w:r>
              <w:rPr>
                <w:sz w:val="22"/>
                <w:szCs w:val="22"/>
                <w:lang w:val="en-US"/>
              </w:rPr>
              <w:t xml:space="preserve">Nr od 10 do 19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1 i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8 i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5 i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3, 17 i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4 i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2 i 24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12 i 26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9 i 23       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6 i 20      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4, 18 i 31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13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19  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23 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23 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22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25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19       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-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3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-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3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-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2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2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Jankowo Dolne - wieś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ankowo Dolne Os. Leśna Dolin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ankowo Dolne Os. Mogileński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kowo Dolne Os. Na Skarpi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ankowo Dolne Os.Toruński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ankowo Dolne Os. Natur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kowo Dolne Os. Parkow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kowo Dolne Os. Południow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ankowo Dolne Os. Wczas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ankowo Dolne ul. Porajów  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2 i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9 i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6 i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4, 18 i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5 i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3 i 27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11 i 2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8 i 22         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      5 i 19   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3, 17 i 30     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12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18   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22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19 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22  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25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19             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2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-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27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-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Szkło                      2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2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-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28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20 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ulkowo – wieś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lkowo Os. Przyjazn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lkowo Os. Rubin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lkowo ul. Sosn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0 i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7 i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4 i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2, 16 i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3 i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1 i 24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11 i 25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8 i 22      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5 i 19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3, 17 i 30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12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18   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22 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19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15 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20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16           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29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Szkło                   -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2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-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29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-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23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17 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Kalina – wieś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Kalina Os. Leśne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Kalina Os. Słone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1 i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8 i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5 i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3, 17 i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4 i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2 i 27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11 i 2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8 i 22         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5 i 19   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3, 17 i 30   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12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18   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22 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19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21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22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18              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29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-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2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-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2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29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-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2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19   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ubochnia  - wieś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bochnia Os. Buk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bochnia Os. Dębicz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bochnia Os. Kasztan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bochnia, Os. Klonow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bochnia Os. Lip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bochnia Os. Modrz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bochnia Os. Modrzewi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bochnia Os. Świerk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2 i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9 i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6 i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4, 18 i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5 i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3 i 27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10 i 24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7 i 21       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4 i 18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2, 16 i 29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11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16 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20 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17 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16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21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17         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2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-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25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-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27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27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-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2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18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ubochnia Os. Sosnowe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2 i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9 i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6 i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4, 18 i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5 i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3 i 27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11 i 25   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8 i 22       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5 i 19 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      3, 18 i 30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12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18   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22 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19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16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2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17                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2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-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2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-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2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29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-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2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18   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ziałki Kalina R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2 i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9 i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6 i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4, 17 i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5 i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3 i 27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8 i 22 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5 i 19      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    2, 16 i 30     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14 i 28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9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11  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8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5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3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14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12                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-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-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8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-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12  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ielolokalowe 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kowo Dolne Nr : 11A, 62, 63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5, 12, 19 i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2, 9, 16, 23 i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6, 13, 20,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4, 11, 18, 25 i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5 i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3 i 27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5, 11, 19 i 26  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2, 8,16,22 i 30            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5, 13, 19  i 27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2, 11, 17, 25 i 30         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12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dzwony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Szkło  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Szkło  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Szkło  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-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-  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apier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-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apier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-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apier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ielolokalowe 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la Skorzęcka Nr: 31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5, 9, 19 i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2, 6, 16, 20 i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6, 13, 20,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3, 11, 17, 25 i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5 i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13 i 27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5, 11, 19 i 26  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2, 8,16,22 i 30            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3, 13, 17 i 27  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1, 11, 15, 25 i 29         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1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dzwony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Szkło  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Szkło  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Szkło  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-</w:t>
            </w:r>
          </w:p>
        </w:tc>
      </w:tr>
      <w:tr>
        <w:trPr>
          <w:trHeight w:val="139" w:hRule="atLeast"/>
        </w:trPr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-  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apier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-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apier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-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apier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43:00Z</dcterms:created>
  <dc:creator>ja</dc:creator>
  <dc:description/>
  <cp:keywords/>
  <dc:language>en-US</dc:language>
  <cp:lastModifiedBy>Hubert Binarsch gm. Gniezno</cp:lastModifiedBy>
  <cp:lastPrinted>2024-06-13T11:50:00Z</cp:lastPrinted>
  <dcterms:modified xsi:type="dcterms:W3CDTF">2024-10-23T10:42:00Z</dcterms:modified>
  <cp:revision>10</cp:revision>
  <dc:subject/>
  <dc:title>Terminy wywozu zmieszanych odpadów komunalnych oraz zbiórki selektywnej – worki na terenie Gminy Gniezno w III kwartale 2013 roku</dc:title>
</cp:coreProperties>
</file>