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na terenie Gminy Gniezno – w  II półroczu 2024 roku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Sektor A</w:t>
      </w:r>
    </w:p>
    <w:tbl>
      <w:tblPr>
        <w:tblW w:w="267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984"/>
        <w:gridCol w:w="1843"/>
        <w:gridCol w:w="1984"/>
        <w:gridCol w:w="2127"/>
        <w:gridCol w:w="2126"/>
        <w:gridCol w:w="2126"/>
        <w:gridCol w:w="2126"/>
        <w:gridCol w:w="2126"/>
        <w:gridCol w:w="2126"/>
        <w:gridCol w:w="2126"/>
        <w:gridCol w:w="2126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zes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Grudz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r.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nichowo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o, ul. Bursztynow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Mnichowo, ul.Fiołkow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nichowo, ul. Wodnik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Mnichowo, Osiedle Laur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o, Osiedle Malutk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o, Osiedle Malwowe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Miodowe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Polne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Radosn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nichowo, Osiedle Różane  </w:t>
            </w:r>
          </w:p>
          <w:p>
            <w:pPr>
              <w:pStyle w:val="Normal"/>
              <w:autoSpaceDE w:val="false"/>
              <w:rPr/>
            </w:pPr>
            <w:r>
              <w:rPr/>
              <w:t>Mnichowo, Osiedle Sosn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Mnichowo, Osiedle Żwirow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lki – wieś </w:t>
            </w:r>
            <w:r>
              <w:rPr>
                <w:bCs/>
                <w:sz w:val="22"/>
                <w:szCs w:val="22"/>
                <w:lang w:val="en-US"/>
              </w:rPr>
              <w:t xml:space="preserve">Numery 1A, 1D, 23-30D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>dz. 56/8, dz. 60/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Cienis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Ogrod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Piask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lki, Osiedle Podgór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Sk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Warzyw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i, Osiedle Wich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2 ,16 i 30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1, 15 i 29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2 i 26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9 i 23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7 i 21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     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2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1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1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2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1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6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7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6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lki – wieś Numery 2 – 22</w:t>
            </w:r>
          </w:p>
          <w:p>
            <w:pPr>
              <w:pStyle w:val="Normal"/>
              <w:autoSpaceDE w:val="false"/>
              <w:rPr/>
            </w:pPr>
            <w:r>
              <w:rPr/>
              <w:t>Dalki, Osiedle Bluszczowe</w:t>
            </w:r>
          </w:p>
          <w:p>
            <w:pPr>
              <w:pStyle w:val="Normal"/>
              <w:autoSpaceDE w:val="false"/>
              <w:rPr/>
            </w:pPr>
            <w:r>
              <w:rPr/>
              <w:t>Dalki, Osiedle Czerniejewski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Dalki, Aleja Solidarnośc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lki, Aleja Powstańców Wielkopo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2A60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2A6099"/>
                <w:sz w:val="20"/>
                <w:szCs w:val="20"/>
              </w:rPr>
              <w:t>8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5 i 19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2, 16 i 30 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13 i 27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11 i 25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6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3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5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 4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7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8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4 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12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          10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kiereszew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kiereszewo, ul. Kiszk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ereszewo, Osiedle Bajkow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iereszewo, Osiedle Grafit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aciszewo </w:t>
            </w:r>
            <w:r>
              <w:rPr>
                <w:b/>
                <w:sz w:val="22"/>
                <w:szCs w:val="22"/>
                <w:lang w:val="en-US"/>
              </w:rPr>
              <w:t>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a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ra, Osiedle Promienist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ra, Osiedle Zachodni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Obórka </w:t>
            </w:r>
            <w:r>
              <w:rPr>
                <w:b/>
                <w:sz w:val="22"/>
                <w:szCs w:val="22"/>
                <w:lang w:val="en-US"/>
              </w:rPr>
              <w:t xml:space="preserve">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yszczynek Nr: 20A, 20, 21, 22, 22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kary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ul. Agrestow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ul. Jagod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ul. Kiszkow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ul. Malin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ul. Poziomk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Osiedle Lazur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y, Osiedle Porzeczk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Osiedle Truskawk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, Osiedle Zachod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2, 16 i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13 i 27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10 i 24  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8 i 22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3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2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2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3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2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7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3  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12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0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9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yszczy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– wieś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yszczyn, Osiedle Europejski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yszczyn, Osiedle Szkol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yszczynek 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dziechowa 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ączniki – wieś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poleonowo – wieś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rzyszczewo – wieś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rzyszczewo, ul. Północn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3, 17 i 3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14 i 28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11 i 25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9 i 23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4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3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5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4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 7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8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4   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9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2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11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10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dliszewo – wieś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Modliszewo, Osiedle Gaj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o, Osiedle Kwiatow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o, Osiedle nad Strugą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dliszewk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ul. J. K. Gaców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ul. W. Kwiatkowskiego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ul. J. Sobańśki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ul. M. Sowińskiej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liszewko, Osiedle Dolina Dębiny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oślinow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B. Galiński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B. Goślinowski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 Ks.W. Jóźwia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L. Kłopotowskieg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Ks. F. Napierały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Por. J. Pawłowski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ślinowo, ul. Ks. T. Pomina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 xml:space="preserve">Goślinowo, ul. K. Zakrzewskiego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Diamentow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Leszka Białeg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Piotrowski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oślinowo, Osiedle Platy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70C0"/>
                <w:sz w:val="20"/>
                <w:szCs w:val="20"/>
              </w:rPr>
              <w:t>1, 14 i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 i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4 i 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1, 14 i 29 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12 i 26   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10 i 24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5  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4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6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9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8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13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5     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        13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13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11     </w:t>
            </w:r>
          </w:p>
        </w:tc>
        <w:tc>
          <w:tcPr>
            <w:tcW w:w="106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iary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oślinow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bookmarkStart w:id="0" w:name="_Hlk153258205"/>
            <w:r>
              <w:rPr>
                <w:sz w:val="22"/>
                <w:szCs w:val="22"/>
                <w:lang w:val="en-US"/>
              </w:rPr>
              <w:t>Goślinowo, ul.</w:t>
            </w:r>
            <w:bookmarkEnd w:id="0"/>
            <w:r>
              <w:rPr>
                <w:sz w:val="22"/>
                <w:szCs w:val="22"/>
                <w:lang w:val="en-US"/>
              </w:rPr>
              <w:t xml:space="preserve"> Wanili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 Szafir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Goślinowo, ul. Miętow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ślinowo, ul. Szał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 i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5 i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, 16 i 30</w:t>
            </w:r>
            <w:r>
              <w:rPr/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3 i 27</w:t>
            </w: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1 i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4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6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9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8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13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5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13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13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apier                     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11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Obora 49            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yszczynek: 9, 10, 11A, 11B, 12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Zdziechowa: 83, 83A, 83B, 84, 84A, 84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Cs/>
                <w:sz w:val="22"/>
                <w:szCs w:val="22"/>
                <w:lang w:val="en-US"/>
              </w:rPr>
              <w:t>85, 85A, 85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odliszewo: 22A, 22B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odliszewko: 18, 20, 26, 27, 34, 3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Łabiszynek: 1-4, 6-12, 14, 15, 15A, 16, 17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bCs/>
                <w:sz w:val="22"/>
                <w:szCs w:val="22"/>
                <w:lang w:val="en-US"/>
              </w:rPr>
              <w:t>19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, 12,19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70C0"/>
                <w:sz w:val="20"/>
                <w:szCs w:val="20"/>
              </w:rPr>
              <w:t>2, 9, 16, 23 i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, 13, 20 i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, 11, 18, 25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5, 10, 19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</w:t>
            </w:r>
            <w:r>
              <w:rPr>
                <w:b/>
                <w:bCs/>
                <w:color w:val="000000"/>
                <w:sz w:val="20"/>
                <w:szCs w:val="20"/>
              </w:rPr>
              <w:t>2,7,16, 22 i 30</w:t>
            </w:r>
            <w:r>
              <w:rPr/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4,13,19 i 27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</w:t>
            </w:r>
            <w:r>
              <w:rPr>
                <w:b/>
                <w:bCs/>
                <w:color w:val="000000"/>
                <w:sz w:val="20"/>
                <w:szCs w:val="20"/>
              </w:rPr>
              <w:t>2,11,17,25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dzwon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liszewko: 1, 2,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, 12,19 i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6, 13, 20 i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b/>
                <w:bCs/>
                <w:color w:val="2A6099"/>
                <w:sz w:val="20"/>
                <w:szCs w:val="20"/>
              </w:rPr>
              <w:t>4, 11, 18, 25 i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 i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 i 2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5, 10, 19 i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</w:t>
            </w:r>
            <w:r>
              <w:rPr>
                <w:b/>
                <w:bCs/>
                <w:color w:val="000000"/>
                <w:sz w:val="20"/>
                <w:szCs w:val="20"/>
              </w:rPr>
              <w:t>2,7,16, 22 i 30</w:t>
            </w:r>
            <w:r>
              <w:rPr/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4,13,19 i 27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</w:t>
            </w:r>
            <w:r>
              <w:rPr>
                <w:b/>
                <w:bCs/>
                <w:color w:val="000000"/>
                <w:sz w:val="20"/>
                <w:szCs w:val="20"/>
              </w:rPr>
              <w:t>2,11,17,25 i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6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4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6       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9         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8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worzywa szt.       13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5       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-   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zkło                    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-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13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11     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57:00Z</dcterms:created>
  <dc:creator>ja</dc:creator>
  <dc:description/>
  <cp:keywords/>
  <dc:language>en-US</dc:language>
  <cp:lastModifiedBy>Hubert Binarsch gm. Gniezno</cp:lastModifiedBy>
  <cp:lastPrinted>2022-12-30T09:41:00Z</cp:lastPrinted>
  <dcterms:modified xsi:type="dcterms:W3CDTF">2024-09-02T07:37:00Z</dcterms:modified>
  <cp:revision>8</cp:revision>
  <dc:subject/>
  <dc:title>Terminy wywozu zmieszanych odpadów komunalnych oraz zbiórki selektywnej – worki na terenie Gminy Gniezno w III kwartale 2013 roku</dc:title>
</cp:coreProperties>
</file>