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y wywozu zmieszanych odpadów komunalnych, odpadów biodegradowalnych, papieru, szkła, metali i tworzyw sztu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na terenie Gminy Gniezno - Trudne Wjazdy   w  II półroczu 2023 roku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FF0000"/>
          <w:sz w:val="28"/>
          <w:szCs w:val="28"/>
        </w:rPr>
        <w:t>Sektor B</w:t>
      </w:r>
      <w:r>
        <w:rPr>
          <w:b/>
          <w:bCs/>
          <w:sz w:val="28"/>
          <w:szCs w:val="28"/>
        </w:rPr>
        <w:t xml:space="preserve">  </w:t>
      </w:r>
    </w:p>
    <w:tbl>
      <w:tblPr>
        <w:tblW w:w="1587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126"/>
        <w:gridCol w:w="1985"/>
        <w:gridCol w:w="1984"/>
        <w:gridCol w:w="2127"/>
        <w:gridCol w:w="2126"/>
        <w:gridCol w:w="212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j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piec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r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Sierpień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r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zes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Listopad</w:t>
            </w:r>
          </w:p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23 r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Jankówko 21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 xml:space="preserve">Kalina 6A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Kalina, Osiedle Spokojne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Dębówiec Nr: 24, 26, 26/3, 2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Lubochnia: 19 i 15B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Wierzbiczany 2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4 i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, 15 i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0 i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8 i 2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3 i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1, 14 i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1 i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9 i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6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4      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11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6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4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ja</dc:creator>
  <dc:description/>
  <cp:keywords/>
  <dc:language>en-US</dc:language>
  <cp:lastModifiedBy>ELKA</cp:lastModifiedBy>
  <cp:lastPrinted>2022-12-27T11:38:00Z</cp:lastPrinted>
  <dcterms:modified xsi:type="dcterms:W3CDTF">2023-06-20T16:38:00Z</dcterms:modified>
  <cp:revision>38</cp:revision>
  <dc:subject/>
  <dc:title>Terminy wywozu zmieszanych odpadów komunalnych oraz zbiórki selektywnej – worki na terenie Gminy Gniezno w III kwartale 2013 roku</dc:title>
</cp:coreProperties>
</file>