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na terenie Gminy Gniezno – w  II półroczu 2023 roku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FF0000"/>
          <w:sz w:val="28"/>
          <w:szCs w:val="28"/>
        </w:rPr>
        <w:t>Sektor B</w:t>
      </w:r>
      <w:r>
        <w:rPr>
          <w:b/>
          <w:bCs/>
          <w:sz w:val="28"/>
          <w:szCs w:val="28"/>
        </w:rPr>
        <w:t xml:space="preserve">  </w:t>
        <w:tab/>
      </w:r>
    </w:p>
    <w:tbl>
      <w:tblPr>
        <w:tblW w:w="1616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1984"/>
        <w:gridCol w:w="1843"/>
        <w:gridCol w:w="1984"/>
        <w:gridCol w:w="2127"/>
        <w:gridCol w:w="2126"/>
        <w:gridCol w:w="2126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ec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Sierpień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zesień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3 r.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Leśne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Zielone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Kociołek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ówiec Nr: od  1 do 9, 21, 22, 23, 27, 27N, 3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1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4 i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11 i 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8 i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6 i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9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7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23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8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21     </w:t>
            </w:r>
          </w:p>
        </w:tc>
      </w:tr>
      <w:tr>
        <w:trPr>
          <w:trHeight w:val="6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Jesien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Letn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Łą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Pogod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Wełnica Os. Rzec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łnica Os. Słonec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Strumy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łnica Os. W Dolin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Wichrowe Wzgórz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Wełnica Os. Wiosen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Zim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1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7 i 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1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3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6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1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27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2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Jankówk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Elblą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Gda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Hel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ówko ul. Kołobrzesk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ówko ul. Koszalińsk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Jankówko ul. Szczeci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Os. Wierz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1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7 i 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11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3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8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6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2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2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7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20  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ówko Nr: 20, 20A, 20C, 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3, 17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2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8 i 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3, 17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12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3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3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6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19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27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7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20 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Szczytniki Duchowne – wieś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zczytniki Duchowne ul. Lawend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zczytniki Duchowne ul. Perł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zczytniki Duchowne ul. Szmaragd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zczytniki Duchowne ul. Zielone Wzgórz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Szczytniki Duchowne Os. Królewsk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Szczytniki Duchowne Os. Lech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, Os. Sportow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Szczytniki Duchowne Os. Szlacheck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Szczytniki Duchowne Os. Tęcz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Os. Wrzo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3, 17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2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8 i 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3, 17 i 31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1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7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5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21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6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19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Gwiaździst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Księżyc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Skandynaws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 Os. Solar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Wakacyj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Wypoczyn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Żurawi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, ul. Widok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Nr 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3, 17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2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8 i 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3, 17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3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8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6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1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22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17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20   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 Os. Księżycowe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1 i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6 i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3 i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, 15 i 29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3 i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0 i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5 i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3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3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4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0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7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5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28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2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7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19 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ola Skorzęcka Nr: 25, 25A, 25B, 26, 27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A, 28, 2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3, 17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2 i 27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8 i 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3, 17 i 31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12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7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5    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21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6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19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ola Skorzęcka – wieś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1 i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6 i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3 i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, 15 i 29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3, 17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6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4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17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2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2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8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Nr: 31, 31A, 31B, 31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3, 17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2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8 i 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3, 17 i 31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1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7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5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21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6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19   </w:t>
            </w:r>
          </w:p>
        </w:tc>
      </w:tr>
      <w:tr>
        <w:trPr>
          <w:trHeight w:val="291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Osiniec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Aleja Czwar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rug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ziesią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ziewiąt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Osiniec Aleja Jedenas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Aleja Pią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Pierwsz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Siódm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Szós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Trzeci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Kamien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Przedmieśc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Relaks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ul. Sienn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Spokoj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Zielone Zacisz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Osiniec Os. Akacj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Os. Dęb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Herb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Os. Kameli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Mał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Owsia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Przyles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Zam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Relak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ul Przedmieśc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zczytniki Duchowne ul Granicz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Nr: 59A i 59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9 i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6 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4, 18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3 i 2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2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9 i 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6 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4 i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9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6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4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2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4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 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8 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nina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zyżewo Kościel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Strzyżewo Kościelne, Os. Nad Wełną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zyżewo Paczk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trzyżewo Paczkowe Os. Łukaszewk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zyżewo Smy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zyżewo Smykowe ul. Nietuzinkow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Dębówiec Nr od 10 do 19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0 i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7 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5 i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 i 2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4 i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1 i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8 i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6 i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14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9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7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23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21 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Jankowo Dolne - wieś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Jankowo Dolne Os. Leśna Dolin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Jankowo Dolne Os. Mogileńsk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Jankowo Dolne Os. Na Skarp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Jankowo Dolne Os. Natur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Jankowo Dolne Os. Park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Jankowo Dolne Os. Południ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Jankowo Dolne Os. Wczasow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Jankowo Dolne ul. Porajów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4 i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, 15 i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0 i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3 i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10 i 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5 i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1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7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2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1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lkow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lkowo Os. Przyja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lkowo Os. Rubin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lkowo ul. Sosn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9 i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6 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4, 18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3 i 2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3 i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10 i 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5 i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4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4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2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28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2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18 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alina – wieś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alina Os. Leś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lina Os. Słon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0 i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5 i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 i 28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3 i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0 i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5 i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4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14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8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6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2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2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22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1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20   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Lubochnia  - wieś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Lubochnia Os. Bu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Dębicz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Kasztan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ochnia, Os. Klon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Lip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Modrz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Modrzewi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Świer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1 i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6 i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3 i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, 15 i 29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2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9 i 23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6 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4 i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2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7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5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18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21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6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24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9 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ubochnia Os. Sos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1 i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6 i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3 i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, 15 i 29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3 i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0 i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5 i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3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4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0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7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5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28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2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7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19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ziałki Kalina 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1 i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6 i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3 i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, 15 i 29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7 i 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1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4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1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>
          <w:trHeight w:val="139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ja</dc:creator>
  <dc:description/>
  <cp:keywords/>
  <dc:language>en-US</dc:language>
  <cp:lastModifiedBy>ZOM</cp:lastModifiedBy>
  <cp:lastPrinted>2022-12-30T09:41:00Z</cp:lastPrinted>
  <dcterms:modified xsi:type="dcterms:W3CDTF">2023-06-21T05:04:00Z</dcterms:modified>
  <cp:revision>66</cp:revision>
  <dc:subject/>
  <dc:title>Terminy wywozu zmieszanych odpadów komunalnych oraz zbiórki selektywnej – worki na terenie Gminy Gniezno w III kwartale 2013 roku</dc:title>
</cp:coreProperties>
</file>